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 департамента образования мэрии города Арханге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2015 г.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м этапе Фестиваля Всероссийского физкультурно-спортивного комплекса "Готов к труду и обороне" (ГТО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и учащихся образовательных организаций муниципального образования "Город Архангельск", посвященного 70-летней годовщине Победы в Великой Отечественной вой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41-1945 год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3240" w:leader="none"/>
          <w:tab w:val="left" w:pos="3969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3828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.1. Настоящее Положение устанавливает правила организации и проведения Фестив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российского физкультурно-спортивного комплекса "Готов к труду и обороне" (ГТО) среди учащихся образовательных организаций муниципального образования "Город Архангельск", посвященного 70-летней годовщине Победы в Великой Отечественной вой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1-194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Фестиваль), условия участия, порядок и сроки определения победителей и приз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сновными целями и задачами проведения  фестиваля 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в систематические занятия физической культурой и спортом учащихся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тельных учреждений муниципального образования "Город Архангельск", реализующих программы начального общего, основного общего, среднего общего образовани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ходящихся в ведении департамента образования мэрии  города Архангельска,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(далее – образовательные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к занятиям физической культурой и спорт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уча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Фестиваль приурочен к юбилейным мероприятиям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вященным празднованию 70-й годовщины Победы в Великой Отечественной войне 1941-1945 г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"Готов к труду и обороне" (ГТО) (далее – комплекс ГТО), утвержденным распоряжением Правительства Российской Федерации от 30 июня 2014 г. № 1165-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сто и сроки провед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Муниципальный этап Фестиваля проводится 20 мая 2015 года в 15.00 на базе муниципального бюджетного общеобразовательного учреждения муниципального образования "Город Архангельск" "Средняя школа № 35" (далее - МБОУ СШ № 3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рганизации и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тор Фестиваля - департамент образования мэрии города Архангельска (далее – департамент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сполнитель Фестиваля – муниципальное бюджетное учреждение дополнительного образования муниципального образования "Город Архангельск" "Центр технического творчества и досуга школьников" (г. Архангельск, ул. Октябрят, д.4, корп.3) (далее – МБУ ДО  "ЦТТ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нитель Фестива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бщее руководство проведения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 заявки на участие в Фестив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уде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итоговые протоколы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Фестивале допускаются сборные команды учащихся образовательных учреждений в возрасте от 11 до 15 лет. Состав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8 человек (4 юноши и 4 девушки), учащиеся одного образовательного учреждения, а также 1 руководитель – представитель коман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по форме согласно приложению № 1  к настоящему Положению на участие в Фестивале необходимо направить в МБУ ДО "ЦТТ"     (г. Архангельск, ул.Октябрят, д.4, корп.3) до 14.00 19 мая 2015 года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c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29-52-0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и команд по прибытии на Фестиваль представля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Фестивале по форме согласно приложению № 1 к настоящему Полож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ведении инструктажей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бразовательного учреждения о возложении ответственности за жизнь и здоровье детей на время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условия проведения Фестива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Фестиваль состоит из сдачи видов испытаний (тестов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ВФСК ГТО (далее - соревнования) (приложение № 4) и состоится в соответствии с жеребьевкой, которая будет проведена непосредственно перед началом соревн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Сдача видов испытаний (тестов) ВФСК ГТО включает в себ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36"/>
      </w:tblGrid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8"/>
                <w:szCs w:val="28"/>
              </w:rPr>
              <w:t xml:space="preserve">Стрельба из пневматической винтовки, дистанция 5 м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, 10 м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упень (очки) 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(м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из виса на высокой перекладине (количество раз) (юноши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ёжа на полу (девушки 11-15 лет, юнош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 (количество раз за 3 мин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8"/>
                <w:szCs w:val="28"/>
              </w:rPr>
              <w:t>Метание мяча</w:t>
            </w:r>
            <w:r>
              <w:rPr>
                <w:sz w:val="28"/>
                <w:szCs w:val="28"/>
                <w:lang w:val="en-US" w:eastAsia="en-US"/>
              </w:rPr>
              <w:t xml:space="preserve"> весом 150</w:t>
            </w:r>
            <w:r>
              <w:rPr>
                <w:sz w:val="28"/>
                <w:szCs w:val="28"/>
              </w:rPr>
              <w:t xml:space="preserve"> г (м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 (см)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</w:tr>
    </w:tbl>
    <w:p>
      <w:pPr>
        <w:pStyle w:val="Style16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ревнования личные. </w:t>
      </w:r>
    </w:p>
    <w:p>
      <w:pPr>
        <w:pStyle w:val="Style16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физической подготовленности участников Фестиваля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2014 г. № 575) и 100-очковыми </w:t>
      </w:r>
      <w:r>
        <w:rPr>
          <w:rStyle w:val="FontStyle23"/>
          <w:spacing w:val="-10"/>
          <w:sz w:val="28"/>
          <w:szCs w:val="28"/>
        </w:rPr>
        <w:t>таблицами оценки результатов (приложение №  3).</w:t>
      </w:r>
    </w:p>
    <w:p>
      <w:pPr>
        <w:pStyle w:val="Normal"/>
        <w:spacing w:lineRule="auto" w:line="240" w:before="0" w:after="0"/>
        <w:ind w:firstLine="568"/>
        <w:jc w:val="both"/>
        <w:rPr>
          <w:rStyle w:val="FontStyle23"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к проведению мероприятий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победителей Фестивал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Отбор победителей и призеров Фестиваля  осуществляется на основании конкурсного отб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ля осуществления конкурсного отбора создается судейская коллегия Фестивал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дейская коллегия  Фестиваля формируется из состава педагогов дополнительного образования МБУ ДО "ЦТТ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 Состав судейской коллегии Фестиваля утверждается приказом директора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3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5. Победители и призеры Фестиваля определяются в личном и командном первен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widowControl/>
        <w:spacing w:lineRule="auto" w:line="240" w:before="0" w:after="0"/>
        <w:ind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7.6. Личное первенство среди участников определяется раздельно </w:t>
      </w:r>
      <w:r>
        <w:rPr>
          <w:bCs/>
          <w:sz w:val="28"/>
          <w:szCs w:val="28"/>
        </w:rPr>
        <w:t>для каждой ступени</w:t>
      </w:r>
      <w:r>
        <w:rPr>
          <w:spacing w:val="-10"/>
          <w:sz w:val="28"/>
          <w:szCs w:val="28"/>
        </w:rPr>
        <w:t xml:space="preserve"> среди </w:t>
      </w:r>
      <w:r>
        <w:rPr>
          <w:bCs/>
          <w:sz w:val="28"/>
          <w:szCs w:val="28"/>
        </w:rPr>
        <w:t>юношей и среди девушек (мальчиков и девочек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 xml:space="preserve">по наибольшей сумме очков, набранных во всех 7 видах спортивной программы </w:t>
      </w:r>
      <w:r>
        <w:rPr>
          <w:rStyle w:val="FontStyle23"/>
          <w:spacing w:val="-10"/>
          <w:sz w:val="28"/>
          <w:szCs w:val="28"/>
          <w:lang w:val="en-US"/>
        </w:rPr>
        <w:t>III</w:t>
      </w:r>
      <w:r>
        <w:rPr>
          <w:rStyle w:val="FontStyle23"/>
          <w:spacing w:val="-10"/>
          <w:sz w:val="28"/>
          <w:szCs w:val="28"/>
        </w:rPr>
        <w:t xml:space="preserve"> (всероссийского) этапа Фестиваля в соответствии с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 xml:space="preserve">таблицей оценки резуль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баллов у двух или более участников преимущество отдается участнику, показавшему лучший результат в подтягивании/отжимании, далее в прыжках в длину с места толчком двумя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бедитель Фестиваля в командном первенстве определяется по наибольшей сумме баллов, набранных всеми членами команды в соревнованиях. При равенстве баллов у двух и более команд преимущество отдается команде, участники которой набрали большее количество баллов в подтягивании/отжимании, далее в прыжках в длину толчком двумя нога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8.  Победитель муниципального этапа принимает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м этапе Фестиваля. Сроки проведения регионального этапа - до 20 ию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Фестива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частники, занявшие в личном зачете  1, 2 и 3 места, награждаются диплом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оманды, занявшие 1, 2 и 3 места, награждаются диплом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манды – участники награждаются сертификатами участника Фестиваля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9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ложению о муниципальном этап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 Всероссийского</w:t>
              <w:br/>
              <w:t xml:space="preserve"> физкультурно-спортивного комплекса "Готов к труду и обороне" (ГТО), 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0-й годовщине Победы в Великой Отечественной войне 1941-1945 г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36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стиваля Всероссийского физкультурно-спортивного комплекса "Готов к труду и обороне" (ГТО) среди учащихся образовательных организаций муниципального образования "Город Архангельск", посвященный  70-летней годовщине Победы в Великой Отечественной вой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41-194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"____________________"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  <w:tab/>
        <w:tab/>
        <w:t>полное наимено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1"/>
        <w:gridCol w:w="2210"/>
        <w:gridCol w:w="2126"/>
        <w:gridCol w:w="1916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(полность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  ______ человек.  ________________</w:t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вр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 команды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полностью)</w:t>
      </w:r>
    </w:p>
    <w:p>
      <w:pPr>
        <w:pStyle w:val="Heading6"/>
        <w:autoSpaceDE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уководитель команды учащихся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команды учащихся образовательных учреждений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9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ложению о муниципальном этап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 Всероссийского</w:t>
              <w:br/>
              <w:t xml:space="preserve"> физкультурно-спортивного комплекса "Готов к труду и обороне" (ГТО), 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0-й годовщине Победы в Великой Отечественной войне 1941-1945 годов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справкой удостоверяется, что со всеми ниже перечисленными членами команды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оманды, 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ми для участия в муниципальном этап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я Всероссийского физкультурно-спортивного комплекса "Готов к труду и обороне" (ГТО) среди учащихся образовательных организаций муниципального образования "Город Архангельск", посвященный  70-летней годовщине Победы в Великой Отечественной вой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1-1945 годов (далее - Фестиваль)</w:t>
      </w:r>
      <w:r>
        <w:rPr>
          <w:rFonts w:cs="Times New Roman" w:ascii="Times New Roman" w:hAnsi="Times New Roman"/>
          <w:sz w:val="28"/>
          <w:szCs w:val="28"/>
        </w:rPr>
        <w:t>,  проведен инструктаж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во время  движения в транспорте и пешком к месту проведения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во время проведения Фестиваля, противопожарная безопасность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подпись членов коман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еден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, 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инструктаж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команды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№______  от ___________________________ назначены ответственными в пути и во время проведения Фестиваля   за жизнь, здоровье и безопасность выше перечисленных членов кома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_   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(расшифровка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9899015" cy="716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9983470" cy="679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1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ложению о муниципальном этап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е Всероссий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го комплекс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отов к труду и обороне" (ГТО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0-й годовщине Победы в Великой Отечественной войне 1941-1945 го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испытаний (тесты) и нормативы </w:t>
        <w:br/>
        <w:t xml:space="preserve">Всероссийского физкультурно-спортивного комплекса, </w:t>
        <w:br/>
        <w:t>входящие в спортивную часть программы Фестиваля комплекса Г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, 2004-2003 годы)</w:t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8"/>
        <w:gridCol w:w="1748"/>
        <w:gridCol w:w="1195"/>
        <w:gridCol w:w="8"/>
        <w:gridCol w:w="1399"/>
        <w:gridCol w:w="1086"/>
        <w:gridCol w:w="1222"/>
        <w:gridCol w:w="1219"/>
        <w:gridCol w:w="9"/>
        <w:gridCol w:w="1206"/>
      </w:tblGrid>
      <w:tr>
        <w:trPr>
          <w:trHeight w:val="218" w:hRule="exac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есты) 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</w:tc>
      </w:tr>
      <w:tr>
        <w:trPr>
          <w:trHeight w:val="277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583" w:hRule="exac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зовый зн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й зн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зов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ый зн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60</w:t>
            </w:r>
            <w:r>
              <w:rPr>
                <w:sz w:val="28"/>
                <w:szCs w:val="28"/>
              </w:rPr>
              <w:t xml:space="preserve"> м 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1,5</w:t>
            </w:r>
            <w:r>
              <w:rPr>
                <w:sz w:val="28"/>
                <w:szCs w:val="28"/>
              </w:rPr>
              <w:t>км  (мин,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5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 (раз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ание мяча весом </w:t>
            </w:r>
            <w:r>
              <w:rPr>
                <w:sz w:val="28"/>
                <w:szCs w:val="28"/>
                <w:lang w:val="en-US" w:eastAsia="en-US"/>
              </w:rPr>
              <w:t>150</w:t>
            </w:r>
            <w:r>
              <w:rPr>
                <w:sz w:val="28"/>
                <w:szCs w:val="28"/>
              </w:rPr>
              <w:t xml:space="preserve"> г (м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6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вание</w:t>
            </w:r>
            <w:r>
              <w:rPr>
                <w:sz w:val="28"/>
                <w:szCs w:val="28"/>
                <w:lang w:val="en-US" w:eastAsia="en-US"/>
              </w:rPr>
              <w:t xml:space="preserve"> 50</w:t>
            </w:r>
            <w:r>
              <w:rPr>
                <w:sz w:val="28"/>
                <w:szCs w:val="28"/>
              </w:rPr>
              <w:t>м (мин, 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05</w:t>
            </w:r>
          </w:p>
        </w:tc>
      </w:tr>
      <w:tr>
        <w:trPr>
          <w:trHeight w:val="196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 из положения сидя или стоя с опорой локтей о стол или стойку, дистанция - 5 м, мишень № 8 (очки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120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 туловища из положения лежа на спине (кол-во ра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ин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орт программе</w:t>
            </w:r>
          </w:p>
        </w:tc>
      </w:tr>
      <w:tr>
        <w:trPr>
          <w:trHeight w:val="1209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испытаний (тестов), которые необходимо выполнить для получения знака отличия Комплек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984"/>
        <w:gridCol w:w="1276"/>
        <w:gridCol w:w="1559"/>
        <w:gridCol w:w="1134"/>
        <w:gridCol w:w="1276"/>
        <w:gridCol w:w="1276"/>
        <w:gridCol w:w="1206"/>
      </w:tblGrid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 ступень (возрастная группа 13-15 лет, 2002-2000 годы)</w:t>
            </w:r>
          </w:p>
        </w:tc>
      </w:tr>
      <w:tr>
        <w:trPr>
          <w:trHeight w:val="1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 (тесты)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</w:tc>
      </w:tr>
      <w:tr>
        <w:trPr>
          <w:trHeight w:val="1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ов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зн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й знак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60 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 к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81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ла пальцам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ла пальцам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ла пальцам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ла пальцами р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ол ладоня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(кол. раз за 1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ание мяча</w:t>
            </w:r>
            <w:r>
              <w:rPr>
                <w:sz w:val="28"/>
                <w:szCs w:val="28"/>
                <w:lang w:val="en-US" w:eastAsia="en-US"/>
              </w:rPr>
              <w:t xml:space="preserve"> весом 150</w:t>
            </w:r>
            <w:r>
              <w:rPr>
                <w:sz w:val="28"/>
                <w:szCs w:val="28"/>
              </w:rPr>
              <w:t xml:space="preserve">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</w:tr>
      <w:tr>
        <w:trPr>
          <w:trHeight w:val="1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з положения сидя или стоя с опорой локтей о стол или стойку, дистанция 10 м (очки), мишень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24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испытаний (тестов), которые необходимо выполнить для получения знака отличия ВФСК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Специальные условия проведения соревнований в некоторых видах испытаний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ыполнении тестов по подтягиванию на высокой перекладине и сгибанию и разгибанию рук в упоре лежа на полу участнику устанавливается лимит времени равный 3 мин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ельба ведется из пневматических винтовок калибра 4,5 мм отечественного производства с диоптрическим или открытым прицелом. Командам, не имеющим своего оружия, организаторы предоставят винтовки. Участникам разрешено пользоваться зрительными трубами. Корректировка участников тренерами команд разрешен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ние мяча (150г) выполняется в "коридор" шириной 15 м с места или с разбега. Участникам предоставляется 3 попытки подряд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дополнительно выполняют поднимание туловища из положения лежа на спине.</w: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11">
    <w:name w:val="Знак Знак1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44:00Z</dcterms:created>
  <dc:creator>Mostolygina</dc:creator>
  <dc:description/>
  <dc:language>en-US</dc:language>
  <cp:lastModifiedBy>User</cp:lastModifiedBy>
  <cp:lastPrinted>2015-05-15T12:51:00Z</cp:lastPrinted>
  <dcterms:modified xsi:type="dcterms:W3CDTF">2015-05-16T11:44:00Z</dcterms:modified>
  <cp:revision>2</cp:revision>
  <dc:subject/>
  <dc:title>УТВЕРЖДЕНО</dc:title>
</cp:coreProperties>
</file>